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bdr w:val="single" w:sz="4" w:space="0" w:color="00000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bdr w:val="single" w:sz="4" w:space="0" w:color="000000"/>
          <w:lang w:val="sr-CS"/>
        </w:rPr>
        <w:t>Образац бр.1.</w:t>
      </w:r>
    </w:p>
    <w:p>
      <w:pPr>
        <w:pStyle w:val="Normal"/>
        <w:jc w:val="both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 ЗА ДОДЕЛУ СРЕДСТАВА У ОБЛАСТИ КУЛТУР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Е НОВИ КНЕЖ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ови Кнеж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раља Петра I Карађорђевића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430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74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Р И Ј А В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Конкурс за финансирање или суфинансира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програма односно пројекта у култури</w:t>
            </w:r>
            <w:r>
              <w:rPr>
                <w:lang w:val="sr-Latn-RS"/>
              </w:rPr>
              <w:t xml:space="preserve"> за 202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годин</w:t>
            </w:r>
            <w:r>
              <w:rPr>
                <w:lang w:val="sr-RS"/>
              </w:rPr>
              <w:t>у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. ОСНОВНИ ПОДА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5"/>
        <w:gridCol w:w="4578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Подаци о подносиоцу пријаве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/име и презиме подносиоца пријаве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/пребивалиште подносиоца пријаве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маил адре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рој жиро-рачуна подносиоца пријав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(</w:t>
            </w:r>
            <w:r>
              <w:rPr>
                <w:lang w:val="sr-CS"/>
              </w:rPr>
              <w:t>буџетски рачун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/особа овлашћена за заступ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име и презиме, адреса, телефон, број мобилног телефона, е-маил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купан  број:                                мушкарци:                            жене:  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јзначајнији програми/пројекти реализовани у претходној години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 Подаци о програму/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грама/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програма/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жет опис програма/пројекта (детаљан опис програма/пројекта доставља се у прилогу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одржавања/реализације програма/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 реализације програма/пројекта (време почетка и завршетка програма/пројекта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0"/>
        <w:gridCol w:w="2805"/>
        <w:gridCol w:w="391"/>
        <w:gridCol w:w="2414"/>
        <w:gridCol w:w="246"/>
        <w:gridCol w:w="1998"/>
      </w:tblGrid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 и циљана група којој је програм/пројекат намењен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реализације програма/пројекта започета? (заокружити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                                          НЕ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олико је одговор ДА, обележити фазу у којој се програм/пројекат налаз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четна фаз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наставак актив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) завршна фаз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олико је одговор ДА, навести досадашње финансирање програма/пројекта (за претходне две године)</w:t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ор финансирањ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редста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мена</w:t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Финансијски план програма/пројек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носи се на буџетску годину</w:t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редстава потребан за потпуну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редстава који се тражи од општине за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опствених средстава за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Структура трошкова програма/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авести детаљне трошкове:путни трошкови,смештај,услуге о уговору,трошкови штампања, материјал и слично)</w:t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трош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укупно потребних средстав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редстава који се тражи од општин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опствених средстава</w:t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) Доказ о подносиоцу приј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а.  извод из регистра у којем је подносилац пријаве регистрован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) Преглед основних података о подносиоцу пријаве (историјат, опис, делатност, досадашњ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пројекти и сл.) сачињен од стране подносиоца пријаве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Опис програма/пројекта у култури за чије финансирање или суфинансирање се подноси пријаве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) Рецензију два критичара (уколико се пријава подноси ради финансирања и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суфинансирања програма односно пројекта у култури – за објављивање књига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 xml:space="preserve">) Стручно мишљење овлашћеног преводиоца (уколико се пријава подноси рад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финансирања или суфинансирања програма односно пројекта у култури - за превод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књига са језика народа на језик националних мањина и обрнуто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) Мишљење стручњака у култури (уколико се пријава подноси ради финансирања и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суфинансирања програма односно пројекта у култури – за издавање </w:t>
            </w:r>
            <w:r>
              <w:rPr>
                <w:lang w:val="sr-Latn-CS"/>
              </w:rPr>
              <w:t>CD</w:t>
            </w:r>
            <w:r>
              <w:rPr>
                <w:lang w:val="sr-CS"/>
              </w:rPr>
              <w:t xml:space="preserve">-а 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аудиовизуелних издања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) План и програм рада за 20</w:t>
            </w:r>
            <w:r>
              <w:rPr>
                <w:lang w:val="sr-Latn-RS"/>
              </w:rPr>
              <w:t>22</w:t>
            </w:r>
            <w:r>
              <w:rPr>
                <w:lang w:val="sr-RS"/>
              </w:rPr>
              <w:t>. годину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8</w:t>
            </w:r>
            <w:r>
              <w:rPr>
                <w:lang w:val="sr-CS"/>
              </w:rPr>
              <w:t>) Други доказ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1.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2.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3.  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III 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И З Ј А В 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хватању обавезе подносиоца пријаве у случају да општина финансира или суфинансира пријављени програм односно пројекат у култур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Као одговорно лице подносиоца  пријаве, под кривичном и материјалном одговорношћу, изјављуј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су сви подаци наведени у Пријави истинити и тачн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ће додељена средства бити наменски утрошена;</w:t>
      </w:r>
    </w:p>
    <w:p>
      <w:pPr>
        <w:pStyle w:val="Normal"/>
        <w:jc w:val="both"/>
        <w:rPr/>
      </w:pPr>
      <w:r>
        <w:rPr>
          <w:lang w:val="sr-CS"/>
        </w:rPr>
        <w:tab/>
        <w:t>- да ће у законском року бити достављен извештај о реализацији програма односно пројекта у култури на прописаном обрасцу са финансијском документацијом;</w:t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- да ће се доставити два примерка реализованог пројекта (књига, </w:t>
      </w:r>
      <w:r>
        <w:rPr>
          <w:lang w:val="sr-Latn-CS"/>
        </w:rPr>
        <w:t>CD</w:t>
      </w:r>
      <w:r>
        <w:rPr>
          <w:lang w:val="sr-CS"/>
        </w:rPr>
        <w:t xml:space="preserve"> и сл.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ће током реализације програма односно пројекта у публикацијама и другим медијима бити назначено да је реализацију подржала општ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есто и датум:                                                М.П.                                  Потпис овлашћеног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</w:t>
        <w:tab/>
        <w:tab/>
        <w:tab/>
        <w:tab/>
        <w:tab/>
        <w:t xml:space="preserve">          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0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8:00Z</dcterms:created>
  <dc:creator>Klara</dc:creator>
  <dc:description/>
  <cp:keywords/>
  <dc:language>en-US</dc:language>
  <cp:lastModifiedBy>UserPrij3</cp:lastModifiedBy>
  <cp:lastPrinted>2012-04-03T10:05:00Z</cp:lastPrinted>
  <dcterms:modified xsi:type="dcterms:W3CDTF">2022-02-21T09:38:00Z</dcterms:modified>
  <cp:revision>2</cp:revision>
  <dc:subject/>
  <dc:title/>
</cp:coreProperties>
</file>